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表彰奖励我校</w:t>
      </w:r>
      <w:r>
        <w:rPr>
          <w:rFonts w:cs="宋体;SimSun" w:ascii="宋体;SimSun" w:hAnsi="宋体;SimSun"/>
          <w:b/>
          <w:bCs/>
          <w:sz w:val="44"/>
          <w:szCs w:val="44"/>
        </w:rPr>
        <w:t>2009-2010</w:t>
      </w:r>
      <w:r>
        <w:rPr>
          <w:rFonts w:ascii="宋体;SimSun" w:hAnsi="宋体;SimSun" w:cs="宋体;SimSun"/>
          <w:b/>
          <w:bCs/>
          <w:sz w:val="44"/>
          <w:szCs w:val="44"/>
        </w:rPr>
        <w:t>年国家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学质量工程建设成果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pacing w:lineRule="exact" w:line="560" w:before="0" w:after="312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贯彻《国家中长期教育改革和发展规划纲要》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）精神，进一步巩固教学工作的中心地位，切实把学校教学工作的重心</w:t>
      </w:r>
      <w:r>
        <w:rPr/>
        <w:t>放在提高教学质量上，激励广大教师积极从事课程、教材、教师队伍建设及教学改革，营造重视教学、重视质量、重视教师的良好环境，促进我校人才培养质量的进一步提高，学校经研究，决定对我校</w:t>
      </w:r>
      <w:r>
        <w:rPr/>
        <w:t>2009-2010</w:t>
      </w:r>
      <w:r>
        <w:rPr/>
        <w:t>年国家级“教学质量工程”建设成果进行表彰，并对以下项目建设组给予奖励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36"/>
        <w:gridCol w:w="2318"/>
        <w:gridCol w:w="2647"/>
        <w:gridCol w:w="949"/>
        <w:gridCol w:w="10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或获奖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教学团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积分类课程教学团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并行计算相关课程教学团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守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文学系列课程教学团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柏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率论与数理统计相关课程教学团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教学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国良、徐云、郑启龙、吴俊敏、孙广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并行计算”课程的创建及其辐射与示范作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教学名师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济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精品课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心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 w:before="0" w:after="156"/>
        <w:rPr>
          <w:rFonts w:ascii="宋体;SimSun" w:hAnsi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394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1.95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学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表彰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决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31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中国科学技术大学党政办公室</w:t>
      </w: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8:00Z</dcterms:created>
  <dc:creator>User</dc:creator>
  <dc:description/>
  <cp:keywords/>
  <dc:language>en-US</dc:language>
  <cp:lastModifiedBy>walkinnet</cp:lastModifiedBy>
  <cp:lastPrinted>2011-03-28T11:29:00Z</cp:lastPrinted>
  <dcterms:modified xsi:type="dcterms:W3CDTF">2011-03-28T03:53:00Z</dcterms:modified>
  <cp:revision>4</cp:revision>
  <dc:subject/>
  <dc:title>校人字〔2010〕51号</dc:title>
</cp:coreProperties>
</file>